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97890" cy="10953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XXIII Wilanowski Ogólnopolski Turniej Piłki Ręcznej Chłopców 22 – 24.11. 2024r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772"/>
        <w:gridCol w:w="609"/>
        <w:gridCol w:w="565"/>
        <w:gridCol w:w="4638"/>
        <w:gridCol w:w="850"/>
      </w:tblGrid>
      <w:tr>
        <w:trPr/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 xml:space="preserve">ROCZNIK  2012                                                                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ROCZNIK  2013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UKS Wilanowia Warszaw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6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UKS Wilanowia I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MKS Sambor SP12 Tcze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UKS Wilanowia II Warszawa (20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4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Chwarzno Gdyn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KS Szczypiorniak Olszt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Kontra Warszaw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MKS Sambor SP12 Tczew</w:t>
            </w:r>
            <w:r>
              <w:rPr>
                <w:rFonts w:cs="Arial" w:ascii="Arial" w:hAnsi="Arial"/>
                <w:bCs/>
                <w:color w:val="0070C0"/>
                <w:sz w:val="24"/>
                <w:szCs w:val="24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Niedźwiadek Węgró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UKS Kontra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SPR Pabiks Pabiani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UKS Rus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UKS „Sprint” Ulan Majora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UKS Niedźwiadek Węg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Diament Ostrołęk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MKS Sambor  SP4 Tcz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Nowa Karczm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  <w:t>UKS „Sprint” Ulan Majo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UKS Diament Ostrołę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SPS 272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OTM Lesznow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szyscy uczestnicy turnieju muszą posiadać badania sportowe umożliwiające udział w zawodach sportowych. Wszystkie drużyny muszą być ubezpieczone. Zawodnik może grać tylko w </w:t>
      </w:r>
      <w:r>
        <w:rPr>
          <w:rFonts w:cs="Arial" w:ascii="Arial" w:hAnsi="Arial"/>
          <w:b/>
          <w:bCs/>
        </w:rPr>
        <w:t>jednej drużyni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omyślnie zespoły uczestniczące w turnieju wyrażają zgodę na używanie wizerunku zawodników w celu opublikowania zdjęć w celu informacji o przebiegu turnieju (strona UKS Wilanowia, dzielnicy Wilanów, m st. Warszawa, CSW, wydawnictwa Wilanowa i Warszawy). Jeżeli ktoś nie wyraża zgody proszę o informacje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e wspierające organizację turnieju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7011035" cy="2758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97"/>
        <w:gridCol w:w="58"/>
        <w:gridCol w:w="3370"/>
        <w:gridCol w:w="3281"/>
      </w:tblGrid>
      <w:tr>
        <w:trPr>
          <w:trHeight w:val="413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ROCZNIK  2012</w:t>
            </w:r>
          </w:p>
        </w:tc>
      </w:tr>
      <w:tr>
        <w:trPr>
          <w:trHeight w:val="6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B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UKS Wilanowia Warszaw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UKS Kontra Warszaw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UKS Diament Ostrołęka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UKS „Sprint” Ulan Majora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UKS Niedźwiadek Węgró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SPR Pabiks Pabianice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UKS Nowa Karczm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MKS Sambor  SP12 Tcze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UKS Chwarzno Gdynia</w:t>
            </w:r>
          </w:p>
        </w:tc>
      </w:tr>
      <w:tr>
        <w:trPr>
          <w:trHeight w:val="461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F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A-1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B-1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-1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B-2</w:t>
            </w: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C-2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A-2 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-3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-3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B-3 </w:t>
            </w:r>
          </w:p>
        </w:tc>
      </w:tr>
      <w:tr>
        <w:trPr>
          <w:trHeight w:val="461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gr G o miejsca 1-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gr H o miejsca 4-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gr I o miejsca 7-9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D-1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D-2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D-3 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E-1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E-2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E-3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-1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-2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F-3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46"/>
        <w:gridCol w:w="423"/>
        <w:gridCol w:w="4964"/>
      </w:tblGrid>
      <w:tr>
        <w:trPr>
          <w:trHeight w:val="644" w:hRule="atLeast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ROCZNIK  2013</w:t>
            </w:r>
          </w:p>
        </w:tc>
      </w:tr>
      <w:tr>
        <w:trPr>
          <w:trHeight w:val="736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Z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Y</w:t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UKS Wilanowia I Warszaw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UKS Wilanowia II Warszawa</w:t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SPS 272 Warszaw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UKS Kontra Warszawa</w:t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TM Lesznowol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UKS Rusiec</w:t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UKS „Sprint” Ulan Majora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KS Szczypiorniak Olsztyn</w:t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UKS Niedźwiadek Węgró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UKS Diament Ostrołęka</w:t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MKS Sambor  SP4 Tcze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MKS Sambor  SP12 Tczew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ĄTEK 22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1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40"/>
        <w:gridCol w:w="570"/>
        <w:gridCol w:w="3281"/>
        <w:gridCol w:w="570"/>
        <w:gridCol w:w="3709"/>
        <w:gridCol w:w="711"/>
        <w:gridCol w:w="998"/>
      </w:tblGrid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nik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Z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UKS Wilanowia I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Z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SPS 272 Warszaw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4:8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Y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Wilanowia II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Y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Kontra Warszaw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6:21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Wilanowi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„Sprint” Ulan Major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1:8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Z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SPS 272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Z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„Sprint” Ulan Majorat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8:15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Z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UKS Wilanowia I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Z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lang w:val="en-US"/>
              </w:rPr>
              <w:t>UKS Niedźwiadek Węgró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E74B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2E74B5"/>
                <w:sz w:val="28"/>
                <w:szCs w:val="28"/>
              </w:rPr>
              <w:t>15:10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Y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Kontr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</w:rPr>
              <w:t>Y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UKS Rusie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3:11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B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KS Kontr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B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KS Niedźwiadek Węgró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13:11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Diament Ostrołę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SPR Pabiks Pabiani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14:8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Y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UKS Wilanowia II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Y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Rusie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Z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Wilanowia I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Z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„Sprint” Ulan Major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Y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MKS Sambor  SP12 Tcze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Y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lang w:val="en-US"/>
              </w:rPr>
              <w:t>UKS Kontra Warszaw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Z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SPS 272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Z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MKS Sambor  SP4 Tcze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Y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UKS Rusie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Y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KS Szczypiorniak Olszty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Z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OTM Lesznowol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Z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color w:val="2E74B5"/>
                <w:lang w:val="en-US"/>
              </w:rPr>
              <w:t>UKS Niedźwiadek Węgró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Y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2E74B5"/>
                <w:lang w:val="en-US"/>
              </w:rPr>
              <w:t>UKS Diament Ostrołę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Y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2E74B5"/>
              </w:rPr>
              <w:t>MKS Sambor  SP12 Tcze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Wilanowi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Nowa Karczm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B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Kontr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B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MKS Sambor  SP12 Tcze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UKS Diament Ostrołę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Chwarzno Gdyn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Z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lang w:val="en-US"/>
              </w:rPr>
              <w:t>UKS Niedźwiadek Węgró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Z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2E74B5"/>
                <w:lang w:val="en-US"/>
              </w:rPr>
              <w:t>UKS „Sprint” Ulan Major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Z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2E74B5"/>
              </w:rPr>
              <w:t>OTM Lesznowol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Z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MKS Sambor  SP4 Tcze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Y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UKS Diament Ostrołę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Y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E74B5"/>
                <w:lang w:val="en-US"/>
              </w:rPr>
              <w:t>KS Szczypiorniak Olszty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UKS „Sprint” Ulan Majora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UKS Nowa Karczm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B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UKS Niedźwiadek Węgró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B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KS Sambor  SP12 Tcze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  <w:t>C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SPR Pabiks Pabiani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  <w:t>C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KS Chwarzno Gdyn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FF000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 23.11.2024</w:t>
      </w:r>
    </w:p>
    <w:tbl>
      <w:tblPr>
        <w:tblW w:w="1147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92"/>
        <w:gridCol w:w="634"/>
        <w:gridCol w:w="3310"/>
        <w:gridCol w:w="670"/>
        <w:gridCol w:w="3688"/>
        <w:gridCol w:w="737"/>
        <w:gridCol w:w="1039"/>
      </w:tblGrid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</w:rPr>
              <w:t>Z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Niedźwiadek Węgr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Z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MKS Sambor  SP4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lang w:val="en-US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Y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lang w:val="en-US"/>
              </w:rPr>
              <w:t>KS Szczypiorniak Olszty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Y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MKS Sambor  SP12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Y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UKS Diament Ostrołę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Y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E74B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UKS Rusie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E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D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Z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3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UKS Wilanowia I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Z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OTM Lesznowo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Z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3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UKS „Sprint” Ulan Major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Z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MKS Sambor  SP4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Y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UKS Wilanowia II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Y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KS Szczypiorniak Olszty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Y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UKS Rusie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Y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MKS Sambor  SP12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Y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Kontra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Y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Diament Ostrołę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E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D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</w:rPr>
              <w:t>Z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OTM Lesznowo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Z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„Sprint” Ulan Majora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</w:rPr>
              <w:t>Z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SPS 272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Z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Niedźwiadek Węgr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Y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KS Szczypiorniak Olszty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Y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Kontra Warsza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Y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Wilanowia II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Y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2E74B5"/>
                <w:lang w:val="en-US"/>
              </w:rPr>
              <w:t>UKS Diament Ostrołę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D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E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F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</w:rPr>
              <w:t>Z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SPS 272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Z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OTM Lesznowo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Z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UKS Wilanowia I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Z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lang w:val="en-US"/>
              </w:rPr>
              <w:t>MKS Sambor  SP4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t>Y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UKS Wilanowia II Warsza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Y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MKS Sambor  SP12 Tcz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</w:tr>
      <w:tr>
        <w:trPr>
          <w:trHeight w:val="391" w:hRule="atLeast"/>
        </w:trPr>
        <w:tc>
          <w:tcPr>
            <w:tcW w:w="1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ółfinały rocznika 2013 i Finały rocznika 2012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H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I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I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65F91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0070C0"/>
              </w:rPr>
              <w:t>5Z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6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6Z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5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65F91"/>
              </w:rPr>
            </w:pPr>
            <w:r>
              <w:rPr>
                <w:rFonts w:cs="Arial" w:ascii="Arial" w:hAnsi="Arial"/>
                <w:b/>
                <w:i/>
                <w:iCs/>
                <w:color w:val="365F91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Z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65F91"/>
              </w:rPr>
            </w:pPr>
            <w:r>
              <w:rPr>
                <w:rFonts w:cs="Arial" w:ascii="Arial" w:hAnsi="Arial"/>
                <w:b/>
                <w:i/>
                <w:iCs/>
                <w:color w:val="365F91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Z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3Z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4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4Z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3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65F91"/>
              </w:rPr>
            </w:pPr>
            <w:r>
              <w:rPr>
                <w:rFonts w:cs="Arial" w:ascii="Arial" w:hAnsi="Arial"/>
                <w:b/>
                <w:i/>
                <w:iCs/>
                <w:color w:val="365F9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EDZIELA 24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9"/>
        <w:gridCol w:w="1447"/>
        <w:gridCol w:w="3396"/>
        <w:gridCol w:w="2846"/>
        <w:gridCol w:w="939"/>
        <w:gridCol w:w="1671"/>
      </w:tblGrid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I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I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VII - IX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H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H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IV - V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grany 5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grany 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DD4"/>
                <w:sz w:val="24"/>
                <w:szCs w:val="24"/>
              </w:rPr>
              <w:t>XI - X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grany z 5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grany z 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24"/>
                <w:szCs w:val="24"/>
              </w:rPr>
              <w:t>IX - X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Przegrany 5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Przegrany  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DD4"/>
                <w:sz w:val="24"/>
                <w:szCs w:val="24"/>
              </w:rPr>
              <w:t>VII - VI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G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G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I - I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>I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>I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VII - IX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>H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>H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IV - V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,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>G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>G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I - I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,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grany z 5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grany z 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DD4"/>
                <w:sz w:val="24"/>
                <w:szCs w:val="24"/>
              </w:rPr>
              <w:t>V - V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grany 5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grany 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DD4"/>
                <w:sz w:val="24"/>
                <w:szCs w:val="24"/>
              </w:rPr>
              <w:t>III - IV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grany z 5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grany z 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</w:rPr>
              <w:t>2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DD4"/>
                <w:sz w:val="24"/>
                <w:szCs w:val="24"/>
              </w:rPr>
              <w:t>I - 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G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</w:rPr>
              <w:t>G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I - I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2815</wp:posOffset>
            </wp:positionH>
            <wp:positionV relativeFrom="paragraph">
              <wp:posOffset>199390</wp:posOffset>
            </wp:positionV>
            <wp:extent cx="1327150" cy="1327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71540</wp:posOffset>
            </wp:positionH>
            <wp:positionV relativeFrom="paragraph">
              <wp:posOffset>13970</wp:posOffset>
            </wp:positionV>
            <wp:extent cx="1226185" cy="1191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6940</wp:posOffset>
            </wp:positionH>
            <wp:positionV relativeFrom="paragraph">
              <wp:posOffset>38100</wp:posOffset>
            </wp:positionV>
            <wp:extent cx="1220470" cy="9385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4415</wp:posOffset>
            </wp:positionH>
            <wp:positionV relativeFrom="paragraph">
              <wp:posOffset>635</wp:posOffset>
            </wp:positionV>
            <wp:extent cx="1095375" cy="1095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Zakończenie turnieju 15.15</w:t>
      </w:r>
      <w:r>
        <w:rPr/>
        <w:t xml:space="preserve"> </w:t>
      </w:r>
    </w:p>
    <w:sectPr>
      <w:type w:val="nextPage"/>
      <w:pgSz w:w="11906" w:h="16838"/>
      <w:pgMar w:left="284" w:right="282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7:00Z</dcterms:created>
  <dc:creator>Zbigniew t</dc:creator>
  <dc:description/>
  <cp:keywords/>
  <dc:language>en-US</dc:language>
  <cp:lastModifiedBy>Zbigniew Trzpil</cp:lastModifiedBy>
  <dcterms:modified xsi:type="dcterms:W3CDTF">2024-11-22T13:28:00Z</dcterms:modified>
  <cp:revision>6</cp:revision>
  <dc:subject/>
  <dc:title/>
</cp:coreProperties>
</file>