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897890" cy="10953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I Wilanowski Ogólnopolski Turniej Piłki Ręcznej Dziewcząt 28 – 30.03. 2025r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772"/>
        <w:gridCol w:w="609"/>
        <w:gridCol w:w="565"/>
        <w:gridCol w:w="4638"/>
        <w:gridCol w:w="850"/>
      </w:tblGrid>
      <w:tr>
        <w:trPr/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 xml:space="preserve">ROCZNIK  2011                                                                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ROCZNIK  2012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UKS Wilanowia Warszaw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7 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UKS Wilanowia I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6 A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Kontra Warszaw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bCs/>
                <w:color w:val="4F81BD"/>
                <w:sz w:val="24"/>
                <w:szCs w:val="24"/>
              </w:rPr>
              <w:t>UKS Kontra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b/>
                <w:i/>
                <w:iCs/>
                <w:color w:val="0070C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„Sprint’ Ulan-Majora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70C0"/>
                <w:sz w:val="24"/>
                <w:szCs w:val="24"/>
              </w:rPr>
              <w:t>MKS Ochota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MSPR Junak Włocławe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F81BD"/>
                <w:sz w:val="24"/>
                <w:szCs w:val="24"/>
              </w:rPr>
              <w:t>UKS SMS Wybicki Kiel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SMS Wybicki Kielc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F81BD"/>
                <w:sz w:val="24"/>
                <w:szCs w:val="24"/>
              </w:rPr>
              <w:t>KS Victoria Piasecz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Wilanowia Warszawa II PK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8 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F81BD"/>
                <w:sz w:val="24"/>
                <w:szCs w:val="24"/>
              </w:rPr>
              <w:t>UKS Olimpia Koń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F81BD"/>
                <w:sz w:val="24"/>
                <w:szCs w:val="24"/>
              </w:rPr>
              <w:t>UKS „Kangur” Siemiatyc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F81BD"/>
                <w:sz w:val="24"/>
                <w:szCs w:val="24"/>
              </w:rPr>
              <w:t>MSPR Junak Włocław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F81BD"/>
                <w:sz w:val="24"/>
                <w:szCs w:val="24"/>
              </w:rPr>
              <w:t>KPR Białyst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szyscy uczestnicy turnieju muszą posiadać badania sportowe umożliwiające udział w zawodach sportowych. Wszystkie drużyny muszą być ubezpieczone. Zawodniczka może grać tylko w </w:t>
      </w:r>
      <w:r>
        <w:rPr>
          <w:rFonts w:cs="Arial" w:ascii="Arial" w:hAnsi="Arial"/>
          <w:b/>
          <w:bCs/>
        </w:rPr>
        <w:t>jednej drużyni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omyślnie zespoły uczestniczące w turnieju wyrażają zgodę na używanie wizerunku zawodników w celu opublikowania zdjęć w celu informacji o przebiegu turnieju (strona UKS Wilanowia, dzielnicy Wilanów, m st. Warszawa, CSW, wydawnictwa Wilanowa i Warszawy). Jeżeli ktoś nie wyraża zgody proszę o informacje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ytucje wspierające organizację turnieju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bookmarkStart w:id="0" w:name="_Hlk192066180"/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7011035" cy="2758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64820</wp:posOffset>
                </wp:positionV>
                <wp:extent cx="3599815" cy="3103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310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5246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ROCZNIK 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UKS Wilanowia Warsz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UKS Kontra Warsz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bookmarkStart w:id="1" w:name="_Hlk191975991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UKS „Sprint’ Ulan-Major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UKS SMS Wybicki Kiel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MSPR Junak Włocław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UKS Wilanowia Warszawa II P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244.4pt;mso-wrap-distance-left:7.05pt;mso-wrap-distance-right:7.05pt;mso-wrap-distance-top:0pt;mso-wrap-distance-bottom:0pt;margin-top:-36.6pt;mso-position-vertical-relative:text;margin-left:14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5246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5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ROCZNIK  2011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5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0000"/>
                                <w:sz w:val="24"/>
                                <w:szCs w:val="24"/>
                              </w:rPr>
                              <w:t>UKS Wilanowia Warszawa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4"/>
                                <w:szCs w:val="24"/>
                              </w:rPr>
                              <w:t>UKS Kontra Warszawa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bookmarkStart w:id="2" w:name="_Hlk191975991"/>
                            <w:bookmarkEnd w:id="2"/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4"/>
                                <w:szCs w:val="24"/>
                              </w:rPr>
                              <w:t>UKS „Sprint’ Ulan-Majorat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4"/>
                                <w:szCs w:val="24"/>
                              </w:rPr>
                              <w:t>UKS SMS Wybicki Kielce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4"/>
                                <w:szCs w:val="24"/>
                              </w:rPr>
                              <w:t>MSPR Junak Włocławek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0000"/>
                                <w:sz w:val="24"/>
                                <w:szCs w:val="24"/>
                              </w:rPr>
                              <w:t>UKS Wilanowia Warszawa II P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cznik 2011 gra zgodnie z regulaminem i zasadami ZPRP, nie ma czasu dla drużyny.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Czas gry 2 x 14 min, 1 minuta przerwy. Kary 1 min. Pkt zwycięstwo - 2, remis – 1, przegrana - 0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zmieniamy strony boiska po połowie. Faza finałowa (1-2, 3-4, 5-6), Czas gry 2 x 15 min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97"/>
        <w:gridCol w:w="58"/>
        <w:gridCol w:w="3370"/>
        <w:gridCol w:w="3281"/>
      </w:tblGrid>
      <w:tr>
        <w:trPr>
          <w:trHeight w:val="413" w:hRule="atLeast"/>
        </w:trPr>
        <w:tc>
          <w:tcPr>
            <w:tcW w:w="1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</w:rPr>
              <w:t>ROCZNIK  2012</w:t>
            </w:r>
          </w:p>
        </w:tc>
      </w:tr>
      <w:tr>
        <w:trPr>
          <w:trHeight w:val="6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B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C</w:t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>UKS Wilanowia Warszaw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4F81BD"/>
                <w:sz w:val="24"/>
                <w:szCs w:val="24"/>
              </w:rPr>
              <w:t>KS Victoria Piaseczn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  <w:t>UKS Kontra Warszawa</w:t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4"/>
                <w:szCs w:val="24"/>
              </w:rPr>
              <w:t>MKS Ochota Warszaw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  <w:t>UKS „Kangur” Siemiatycz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  <w:t>UKS SMS Wybicki Kielce</w:t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4F81BD"/>
                <w:sz w:val="24"/>
                <w:szCs w:val="24"/>
              </w:rPr>
              <w:t>UKS Olimpia Koński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  <w:t>MSPR Junak Włocławe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  <w:t>KPR Białystok</w:t>
            </w:r>
          </w:p>
        </w:tc>
      </w:tr>
      <w:tr>
        <w:trPr>
          <w:trHeight w:val="461" w:hRule="atLeast"/>
        </w:trPr>
        <w:tc>
          <w:tcPr>
            <w:tcW w:w="1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D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F</w:t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 xml:space="preserve">A-1 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color w:val="0070C0"/>
              </w:rPr>
              <w:t>UKS Wilanowia Warszaw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B-1</w:t>
            </w: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>KS Victoria Piaseczn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C-1</w:t>
            </w: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</w:rPr>
              <w:t>UKS SMS Wybicki Kielce</w:t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</w:rPr>
              <w:t>B-2</w:t>
            </w:r>
            <w:r>
              <w:rPr>
                <w:rFonts w:cs="Arial" w:ascii="Arial" w:hAnsi="Arial"/>
                <w:b/>
                <w:bCs/>
                <w:i/>
                <w:color w:val="0070C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70C0"/>
              </w:rPr>
              <w:t>UKS „Kangur” Siemiatycz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</w:rPr>
              <w:t>C-2</w:t>
            </w: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>KPR Białysto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A-2  UKS Olimpia Końskie</w:t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 xml:space="preserve">C-3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70C0"/>
              </w:rPr>
              <w:t>UKS Kontra Warszaw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A-3</w:t>
            </w: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>MKS Ochota Warszaw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 xml:space="preserve">B-3 </w:t>
            </w:r>
            <w:r>
              <w:rPr/>
              <w:t xml:space="preserve">  </w:t>
            </w:r>
            <w:r>
              <w:rPr>
                <w:b/>
                <w:bCs/>
                <w:i/>
                <w:iCs/>
                <w:color w:val="0070C0"/>
                <w:sz w:val="24"/>
                <w:szCs w:val="24"/>
              </w:rPr>
              <w:t>MSPR Junak Włocławek</w:t>
            </w:r>
          </w:p>
        </w:tc>
      </w:tr>
      <w:tr>
        <w:trPr>
          <w:trHeight w:val="461" w:hRule="atLeast"/>
        </w:trPr>
        <w:tc>
          <w:tcPr>
            <w:tcW w:w="1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gr G o miejsca 1-3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gr H o miejsca 4-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gr I o miejsca 7-9</w:t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 xml:space="preserve">D-1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70C0"/>
              </w:rPr>
              <w:t>UKS Wilanowia Warszawa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 xml:space="preserve">D-2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70C0"/>
              </w:rPr>
              <w:t>UKS „Kangur” Siemiatycz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 xml:space="preserve">D-3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70C0"/>
              </w:rPr>
              <w:t>UKS Kontra Warszawa</w:t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E-1</w:t>
            </w: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  <w:bCs/>
                <w:color w:val="0070C0"/>
                <w:sz w:val="28"/>
                <w:szCs w:val="28"/>
              </w:rPr>
              <w:t>KS Victoria Piaseczno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E-2</w:t>
            </w: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>KPR Białysto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E-3</w:t>
            </w: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</w:rPr>
              <w:t>MKS Ochota Warszawa</w:t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 xml:space="preserve">F-1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70C0"/>
              </w:rPr>
              <w:t>UKS SMS Wybicki Kielce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F-2</w:t>
            </w: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 xml:space="preserve">  MSPR Junak Włocławe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 xml:space="preserve">F-3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70C0"/>
              </w:rPr>
              <w:t>UKS Olimpia Koński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Rocznik 2012 gra zgodnie z regulaminem i zasadami ZPRP, nie ma czasu dla drużyny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Czas gry 2x12 min, faza finałowa 2x15 min, Kary 1 min. Pkt zwycięstwo - 2, remis – 1, przegrana - 0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zmieniamy strony boiska po połowi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ĄTEK 28.03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5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40"/>
        <w:gridCol w:w="570"/>
        <w:gridCol w:w="3281"/>
        <w:gridCol w:w="570"/>
        <w:gridCol w:w="3511"/>
        <w:gridCol w:w="709"/>
        <w:gridCol w:w="992"/>
      </w:tblGrid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nik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Z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Wilanowia Warsza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Z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Wilanowia Warszaw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3:16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A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UKS Wilanowia Warsza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A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4"/>
                <w:szCs w:val="24"/>
              </w:rPr>
              <w:t>MKS Ochota Warsz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16:6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B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4F81BD"/>
                <w:sz w:val="24"/>
                <w:szCs w:val="24"/>
              </w:rPr>
              <w:t>KS Victoria Piaseczn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B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  <w:t>UKS „Kangur” Siemiatyc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70C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14:12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Z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Kontra Warsza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Z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„Sprint’ Ulan-Major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2:14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A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  <w:t>UKS Wilanowia Warsza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A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4F81BD"/>
                <w:sz w:val="24"/>
                <w:szCs w:val="24"/>
              </w:rPr>
              <w:t>UKS Olimpia Końs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70C0"/>
                <w:sz w:val="28"/>
                <w:szCs w:val="28"/>
              </w:rPr>
              <w:t>17:9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B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Cs/>
                <w:i/>
                <w:color w:val="4F81BD"/>
                <w:sz w:val="24"/>
                <w:szCs w:val="24"/>
              </w:rPr>
              <w:t>KS Victoria Piaseczno</w:t>
            </w: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iCs/>
                <w:color w:val="0070C0"/>
              </w:rPr>
              <w:t>B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  <w:t>MSPR Junak Włocław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7:10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C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  <w:t>UKS Kontra Warsza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C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  <w:t>KPR Białyst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8"/>
                <w:szCs w:val="28"/>
              </w:rPr>
              <w:t>6:11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A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4"/>
                <w:szCs w:val="24"/>
              </w:rPr>
              <w:t>MKS Ochota Warsza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A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Cs/>
                <w:i/>
                <w:color w:val="4F81BD"/>
                <w:sz w:val="24"/>
                <w:szCs w:val="24"/>
              </w:rPr>
              <w:t>UKS Olimpia Końs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color w:val="0070C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7:19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Z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Kontra Warsza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Z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Wilanowia Warszaw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4:25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color w:val="FF0000"/>
              </w:rPr>
              <w:t>Z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Wilanowia Warsza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Z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MSPR Junak Włocław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4:8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C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  <w:t>UKS Kontra Warszaw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C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  <w:t>UKS SMS Wybicki Kiel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7:19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FF0000"/>
              </w:rPr>
              <w:t>Z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„Sprint’ Ulan-Majora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FF0000"/>
              </w:rPr>
              <w:t>Z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SMS Wybicki Kiel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16:18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B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  <w:t>UKS „Kangur” Siemiatycz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B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  <w:t>MSPR Junak Włocław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70C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21:15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C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  <w:t>UKS SMS Wybicki Kielc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C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  <w:t>KPR Białyst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17:10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.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FF0000"/>
              </w:rPr>
              <w:t>Z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MSPR Junak Włocławe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FF0000"/>
              </w:rPr>
              <w:t>Z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SMS Wybicki Kiel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16:13</w:t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4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310</wp:posOffset>
            </wp:positionH>
            <wp:positionV relativeFrom="paragraph">
              <wp:posOffset>84455</wp:posOffset>
            </wp:positionV>
            <wp:extent cx="6562725" cy="2654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BOTA 29.03.2025</w:t>
      </w:r>
    </w:p>
    <w:tbl>
      <w:tblPr>
        <w:tblW w:w="11409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86"/>
        <w:gridCol w:w="629"/>
        <w:gridCol w:w="3590"/>
        <w:gridCol w:w="563"/>
        <w:gridCol w:w="3471"/>
        <w:gridCol w:w="732"/>
        <w:gridCol w:w="1041"/>
      </w:tblGrid>
      <w:tr>
        <w:trPr>
          <w:trHeight w:val="4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E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KS Victoria Piaseczn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E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MKS Ochota Warszaw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23:5</w:t>
            </w:r>
          </w:p>
        </w:tc>
      </w:tr>
      <w:tr>
        <w:trPr>
          <w:trHeight w:val="4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F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UKS SMS Wybicki Kielc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F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MSPR Junak Włocławe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15:7</w:t>
            </w:r>
          </w:p>
        </w:tc>
      </w:tr>
      <w:tr>
        <w:trPr>
          <w:trHeight w:val="4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D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UKS Wilanowia Warszaw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D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UKS Kontra Warszaw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7:7</w:t>
            </w:r>
          </w:p>
        </w:tc>
      </w:tr>
      <w:tr>
        <w:trPr>
          <w:trHeight w:val="4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Z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„Sprint’ Ulan-Majora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Z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MSPR Junak Włocławe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  <w:t>10:8</w:t>
            </w:r>
          </w:p>
        </w:tc>
      </w:tr>
      <w:tr>
        <w:trPr>
          <w:trHeight w:val="4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Z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SMS Wybicki Kielc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Z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Wilanowia Warszawa 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  <w:t>14:11</w:t>
            </w:r>
          </w:p>
        </w:tc>
      </w:tr>
      <w:tr>
        <w:trPr>
          <w:trHeight w:val="4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Z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UKS Wilanowia Warszaw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Z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Kontra Warszaw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  <w:t>9:14</w:t>
            </w:r>
          </w:p>
        </w:tc>
      </w:tr>
      <w:tr>
        <w:trPr>
          <w:trHeight w:val="4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E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lang w:val="en-US"/>
              </w:rPr>
              <w:t>KS Victoria Piaseczn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E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KPR Białysto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11:9</w:t>
            </w:r>
          </w:p>
        </w:tc>
      </w:tr>
      <w:tr>
        <w:trPr>
          <w:trHeight w:val="4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D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i/>
                <w:iCs/>
                <w:color w:val="0070C0"/>
              </w:rPr>
              <w:t>UKS Wilanowia Warszaw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D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lang w:val="en-US"/>
              </w:rPr>
              <w:t>UKS „Kangur” Siemiatycz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8:7</w:t>
            </w:r>
          </w:p>
        </w:tc>
      </w:tr>
      <w:tr>
        <w:trPr>
          <w:trHeight w:val="4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F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UKS SMS Wybicki Kielc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F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lang w:val="en-US"/>
              </w:rPr>
              <w:t>UKS Olimpia Koński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26:9</w:t>
            </w:r>
          </w:p>
        </w:tc>
      </w:tr>
      <w:tr>
        <w:trPr>
          <w:trHeight w:val="4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Z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Wilanowia Warszaw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Z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SMS Wybicki Kielc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0:14</w:t>
            </w:r>
          </w:p>
        </w:tc>
      </w:tr>
      <w:tr>
        <w:trPr>
          <w:trHeight w:val="4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Z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„Sprint’ Ulan-Majora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Z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Wilanowia Warszawa 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9:21</w:t>
            </w:r>
          </w:p>
        </w:tc>
      </w:tr>
      <w:tr>
        <w:trPr>
          <w:trHeight w:val="4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Z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Kontra Warszaw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Z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MSPR Junak Włocławe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  <w:t>7:8</w:t>
            </w:r>
          </w:p>
        </w:tc>
      </w:tr>
      <w:tr>
        <w:trPr>
          <w:trHeight w:val="4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D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lang w:val="en-US"/>
              </w:rPr>
              <w:t>UKS „Kangur” Siemiatycz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D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70C0"/>
                <w:sz w:val="24"/>
                <w:szCs w:val="24"/>
              </w:rPr>
              <w:t>UKS Kontra Warszaw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8"/>
                <w:szCs w:val="28"/>
              </w:rPr>
              <w:t>10:7</w:t>
            </w:r>
          </w:p>
        </w:tc>
      </w:tr>
      <w:tr>
        <w:trPr>
          <w:trHeight w:val="4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E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KPR Białysto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E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MKS Ochota Warszaw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8"/>
                <w:szCs w:val="28"/>
              </w:rPr>
              <w:t>22:7</w:t>
            </w:r>
          </w:p>
        </w:tc>
      </w:tr>
      <w:tr>
        <w:trPr>
          <w:trHeight w:val="4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color w:val="0070C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70C0"/>
              </w:rPr>
              <w:t>F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UKS Olimpia Koński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F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MSPR Junak Włocławe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7:17</w:t>
            </w:r>
          </w:p>
        </w:tc>
      </w:tr>
      <w:tr>
        <w:trPr>
          <w:trHeight w:val="4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Z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Kontra Warszaw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Z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SMS Wybicki Kielc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2:18</w:t>
            </w:r>
          </w:p>
        </w:tc>
      </w:tr>
      <w:tr>
        <w:trPr>
          <w:trHeight w:val="4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FF0000"/>
              </w:rPr>
              <w:t>Z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UKS Wilanowia Warszaw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Z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„Sprint’ Ulan-Majora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8:12</w:t>
            </w:r>
          </w:p>
        </w:tc>
      </w:tr>
      <w:tr>
        <w:trPr>
          <w:trHeight w:val="4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color w:val="FF0000"/>
              </w:rPr>
              <w:t>Z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MSPR Junak Włocławe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color w:val="FF0000"/>
              </w:rPr>
              <w:t>Z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Wilanowia Warszawa 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lang w:val="en-US"/>
              </w:rPr>
              <w:t>2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</w:rPr>
              <w:t>10:13</w:t>
            </w:r>
          </w:p>
        </w:tc>
      </w:tr>
      <w:tr>
        <w:trPr>
          <w:trHeight w:val="448" w:hRule="atLeast"/>
        </w:trPr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Finały rocznika 2012</w:t>
            </w:r>
          </w:p>
        </w:tc>
      </w:tr>
      <w:tr>
        <w:trPr>
          <w:trHeight w:val="4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I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UKS Kontra Warszaw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I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UKS Olimpia Koński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b/>
                <w:i/>
                <w:iCs/>
                <w:color w:val="0070C0"/>
              </w:rPr>
              <w:t>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8"/>
                <w:szCs w:val="28"/>
              </w:rPr>
              <w:t>23:16</w:t>
            </w:r>
          </w:p>
        </w:tc>
      </w:tr>
      <w:tr>
        <w:trPr>
          <w:trHeight w:val="4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i/>
                <w:color w:val="0070C0"/>
              </w:rPr>
              <w:t>H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UKS „Kangur” Siemiatycz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H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MSPR Junak Włocławek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b/>
                <w:i/>
                <w:iCs/>
                <w:color w:val="0070C0"/>
              </w:rPr>
              <w:t>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8"/>
                <w:szCs w:val="28"/>
              </w:rPr>
              <w:t>18:15</w:t>
            </w:r>
          </w:p>
        </w:tc>
      </w:tr>
      <w:tr>
        <w:trPr>
          <w:trHeight w:val="4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G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UKS Wilanowia Warszaw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G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70C0"/>
                <w:sz w:val="24"/>
                <w:szCs w:val="24"/>
              </w:rPr>
              <w:t>UKS SMS Wybicki Kielc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0070C0"/>
              </w:rPr>
              <w:t>2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8"/>
                <w:szCs w:val="28"/>
              </w:rPr>
              <w:t>4: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660</wp:posOffset>
            </wp:positionH>
            <wp:positionV relativeFrom="paragraph">
              <wp:posOffset>6699885</wp:posOffset>
            </wp:positionV>
            <wp:extent cx="6838950" cy="26104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EDZIELA 30.03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9"/>
        <w:gridCol w:w="1447"/>
        <w:gridCol w:w="3396"/>
        <w:gridCol w:w="2846"/>
        <w:gridCol w:w="939"/>
        <w:gridCol w:w="1671"/>
      </w:tblGrid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I2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color w:val="0070C0"/>
              </w:rPr>
              <w:t>MKS Ochota Warszaw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I3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color w:val="0070C0"/>
              </w:rPr>
              <w:t>UKS Olimpia Koński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>VII - IX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</w:rPr>
              <w:t>1:19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H2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color w:val="0070C0"/>
              </w:rPr>
              <w:t>KPR Białystok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H3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color w:val="0070C0"/>
              </w:rPr>
              <w:t>MSPR Junak Włocławe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>IV - VI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</w:rPr>
              <w:t>16:6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/>
                <w:color w:val="000000"/>
              </w:rPr>
              <w:t>5 miejsce w Grupie Z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/>
                <w:color w:val="000000"/>
              </w:rPr>
              <w:t>PK. miejsce w Grupie Z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/>
                <w:color w:val="FF0000"/>
              </w:rPr>
              <w:t>20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V - VI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>UKS Wilanowia Warszaw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</w:rPr>
              <w:t>UKS Wilanowia Warszawa II p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32"/>
                <w:szCs w:val="32"/>
              </w:rPr>
              <w:t>2:13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I1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color w:val="0070C0"/>
              </w:rPr>
              <w:t>UKS Kontra Warszaw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I2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color w:val="0070C0"/>
              </w:rPr>
              <w:t>MKS Ochota Warszaw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>VII - IX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9:3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4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H1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color w:val="0070C0"/>
              </w:rPr>
              <w:t>UKS „Kangur” Siemiatycz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H2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color w:val="0070C0"/>
              </w:rPr>
              <w:t>KPR Białysto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>IV - VI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</w:rPr>
              <w:t>11:14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G2 KS Victoria Piaseczn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G3 UKS SMS Wybicki Kielc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>I - III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miejsce w Grupie Z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 miejsce w Grupie Z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II - IV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</w:rPr>
              <w:t>MSPR Junak Włocławek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</w:rPr>
              <w:t>UKS Kontra Warszaw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miejsce w Grupie Z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miejsce w Grupie Z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 - II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UKS SMS Wybicki Kielc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UKS „Sprint’ Ulan-Majora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G1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color w:val="0070C0"/>
              </w:rPr>
              <w:t>UKS Wilanowia Warszaw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G2 KS Victoria Piasecz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>I - III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 w:val="32"/>
          <w:szCs w:val="32"/>
        </w:rPr>
        <w:t>Zakończenie turnieju 14.00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7011035" cy="27584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5:09:00Z</dcterms:created>
  <dc:creator>Zbigniew t</dc:creator>
  <dc:description/>
  <cp:keywords/>
  <dc:language>en-US</dc:language>
  <cp:lastModifiedBy>Zbigniew Trzpil</cp:lastModifiedBy>
  <cp:lastPrinted>2025-03-26T14:52:00Z</cp:lastPrinted>
  <dcterms:modified xsi:type="dcterms:W3CDTF">2025-03-30T09:24:00Z</dcterms:modified>
  <cp:revision>566</cp:revision>
  <dc:subject/>
  <dc:title/>
</cp:coreProperties>
</file>