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74650</wp:posOffset>
                </wp:positionV>
                <wp:extent cx="5600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44"/>
                                <w:szCs w:val="44"/>
                              </w:rPr>
                              <w:t>MIĘDZYSZKOL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44"/>
                                <w:szCs w:val="44"/>
                              </w:rPr>
                              <w:t>UCZNIOWSKI KLUB SPORT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iątka”  w Puław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800000"/>
                                <w:sz w:val="40"/>
                              </w:rPr>
                              <w:t>w Puław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-29.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44"/>
                          <w:szCs w:val="44"/>
                        </w:rPr>
                        <w:t>MIĘDZYSZKOL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44"/>
                          <w:szCs w:val="44"/>
                        </w:rPr>
                        <w:t>UCZNIOWSKI KLUB SPORTOW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>Piątka”  w Puławac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52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                 </w:t>
                      </w:r>
                      <w:r>
                        <w:rPr>
                          <w:color w:val="800000"/>
                          <w:sz w:val="40"/>
                        </w:rPr>
                        <w:t>w Puław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21285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4-100  Puławy   Al. Partyzantów 11/23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l. kom 0 603 582  6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7.7pt;mso-wrap-distance-left:9.05pt;mso-wrap-distance-right:9.05pt;mso-wrap-distance-top:0pt;mso-wrap-distance-bottom:0pt;margin-top:9.5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24-100  Puławy   Al. Partyzantów 11/23  </w:t>
                      </w:r>
                      <w:r>
                        <w:rPr>
                          <w:b/>
                          <w:sz w:val="24"/>
                        </w:rPr>
                        <w:t>tel. kom 0 603 582  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4pt" to="487.3pt,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0"/>
        </w:rPr>
        <w:t xml:space="preserve">NIP 716-22-63-383                </w:t>
      </w:r>
      <w:r>
        <w:rPr>
          <w:b/>
          <w:sz w:val="22"/>
        </w:rPr>
        <w:t xml:space="preserve">Konto Bankowe PEKAO SA I o/Puławy   </w:t>
      </w:r>
      <w:r>
        <w:rPr>
          <w:b/>
          <w:sz w:val="20"/>
        </w:rPr>
        <w:tab/>
        <w:tab/>
        <w:t xml:space="preserve">   REGON 430999657</w:t>
      </w:r>
    </w:p>
    <w:p>
      <w:pPr>
        <w:pStyle w:val="Normal"/>
        <w:jc w:val="center"/>
        <w:rPr>
          <w:sz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92 1240 2412 1111 0000 3628 8098</w:t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064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2pt" to="510.7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NR 1</w:t>
      </w:r>
    </w:p>
    <w:p>
      <w:pPr>
        <w:pStyle w:val="Normal"/>
        <w:jc w:val="center"/>
        <w:rPr/>
      </w:pPr>
      <w:r>
        <w:rPr>
          <w:sz w:val="22"/>
          <w:szCs w:val="22"/>
        </w:rPr>
        <w:t>XV OGÓLNOPOLSKI FESTIWAL  PIŁKI RĘCZNEJ DZIECI</w:t>
      </w:r>
    </w:p>
    <w:p>
      <w:pPr>
        <w:pStyle w:val="Normal"/>
        <w:jc w:val="center"/>
        <w:rPr/>
      </w:pPr>
      <w:r>
        <w:rPr>
          <w:sz w:val="22"/>
          <w:szCs w:val="22"/>
        </w:rPr>
        <w:t>KATEGORIA – 2002</w:t>
      </w:r>
    </w:p>
    <w:p>
      <w:pPr>
        <w:pStyle w:val="Normal"/>
        <w:rPr/>
      </w:pPr>
      <w:r>
        <w:rPr>
          <w:b/>
          <w:sz w:val="18"/>
          <w:szCs w:val="18"/>
        </w:rPr>
        <w:t>Termin:</w:t>
      </w:r>
      <w:r>
        <w:rPr>
          <w:sz w:val="18"/>
          <w:szCs w:val="18"/>
        </w:rPr>
        <w:tab/>
        <w:tab/>
        <w:t>7-9.06.2013 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iejsce:</w:t>
      </w:r>
      <w:r>
        <w:rPr>
          <w:sz w:val="18"/>
          <w:szCs w:val="18"/>
        </w:rPr>
        <w:tab/>
        <w:tab/>
        <w:t>Hala Sportowa SP 11 w Puławach, ul. Legionu Puławskiego 8 , 24-100 Puław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soba odpowiedzialna:</w:t>
      </w:r>
      <w:r>
        <w:rPr>
          <w:sz w:val="18"/>
          <w:szCs w:val="18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Zbigniew Dors tel. 606 603 92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ystem gier:</w:t>
      </w:r>
      <w:r>
        <w:rPr>
          <w:sz w:val="18"/>
          <w:szCs w:val="18"/>
        </w:rPr>
        <w:t xml:space="preserve"> podział na dwie grupy, każdy z każdym w grupach, w fazie finałowej o miejsca grają zespoły na krzyż,  które zajęły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miejsca w grupach, np. I miejsce gr. A gra z II miejscem gr. B o awans gry o I miejsce w turnieju itd., przepisy zgodne z regulaminem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ZPRP, bez time oute.</w:t>
      </w:r>
    </w:p>
    <w:p>
      <w:pPr>
        <w:pStyle w:val="Normal"/>
        <w:rPr/>
      </w:pPr>
      <w:r>
        <w:rPr>
          <w:b/>
          <w:sz w:val="18"/>
          <w:szCs w:val="18"/>
        </w:rPr>
        <w:t>Czas gry:</w:t>
      </w:r>
      <w:r>
        <w:rPr>
          <w:sz w:val="18"/>
          <w:szCs w:val="18"/>
        </w:rPr>
        <w:t xml:space="preserve"> faza grupowa - 2x12 min. 5min. przerwy między połowami, 10 min. przerwy między meczami, faza finałowa .2x12 min.,przerwy między połowami, 10 min. przerwy między meczami, rozgrzewka ogólnorozwojowa na korytarzu, w meczach o miejsca przy remisie rzuty ka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UCZESTNICY:</w:t>
        <w:tab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62"/>
        <w:gridCol w:w="463"/>
        <w:gridCol w:w="4195"/>
      </w:tblGrid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  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UPA   B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49 Białysto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6 Płock II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Wilanow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zoty Puławy</w:t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Szczypiorniak Olszty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S Kwidzyn</w:t>
            </w:r>
          </w:p>
        </w:tc>
      </w:tr>
      <w:tr>
        <w:trPr>
          <w:trHeight w:val="2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6 Płock 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KS „Mars” Legionowo</w:t>
            </w:r>
          </w:p>
        </w:tc>
      </w:tr>
    </w:tbl>
    <w:p>
      <w:pPr>
        <w:pStyle w:val="Normal"/>
        <w:ind w:left="14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sz w:val="16"/>
          <w:szCs w:val="16"/>
        </w:rPr>
        <w:t>TERMINARZ:</w:t>
        <w:tab/>
        <w:tab/>
        <w:tab/>
        <w:tab/>
        <w:tab/>
        <w:t xml:space="preserve">       PIĄTEK  07.06.2013</w:t>
      </w:r>
      <w:r>
        <w:rPr/>
        <w:t xml:space="preserve"> r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4"/>
        <w:gridCol w:w="1746"/>
        <w:gridCol w:w="3782"/>
        <w:gridCol w:w="3712"/>
      </w:tblGrid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-A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49 Białysto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Wilanowia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5-16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-B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16 Płock I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zoty Puławy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17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-A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Szczypiorniak Olszty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16 Płock I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5-17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3-B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S Kwidzy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KS „Mars” Legionowo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-18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-A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Wilanow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Szczypiorniak Olsztyn</w:t>
            </w:r>
          </w:p>
        </w:tc>
      </w:tr>
      <w:tr>
        <w:trPr>
          <w:trHeight w:val="27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 08.06.2013 r.</w:t>
            </w:r>
          </w:p>
        </w:tc>
      </w:tr>
      <w:tr>
        <w:trPr>
          <w:trHeight w:val="2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-B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zoty Puła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S Kwidzyn</w:t>
            </w:r>
          </w:p>
        </w:tc>
      </w:tr>
      <w:tr>
        <w:trPr>
          <w:trHeight w:val="2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0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-A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49 Białysto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Szczypiorniak Olsztyn</w:t>
            </w:r>
          </w:p>
        </w:tc>
      </w:tr>
      <w:tr>
        <w:trPr>
          <w:trHeight w:val="2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-B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16 Płock I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S Kwidzyn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1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4-A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16 Płock 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Wilanowia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4-B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KS „Mars” Legionow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 Azoty Puławy</w:t>
            </w:r>
          </w:p>
        </w:tc>
      </w:tr>
      <w:tr>
        <w:trPr>
          <w:trHeight w:val="420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RWA OBIADOWA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-A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S 49 Białysto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16 Płock I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-15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-B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16 Płock I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KS „Mars” Legionowo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---A1- B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16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--A2- B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--A3-B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5-18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---A4-B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DZIELA 09.06.2013 r.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cz o VII miejsc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gr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3/B4-A4/B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ecz o V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 A3/B4-A4/B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45-11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z o II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gr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/B2-A2/B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40-12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z o 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. A1/B2-A2/B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ńczenie turnieju na Hali MOS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Xerox Serif Narrow;Times New Roman" w:hAnsi="Xerox Serif Narrow;Times New Roman" w:cs="Xerox Serif Narrow;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2:00Z</dcterms:created>
  <dc:creator>Witaszek</dc:creator>
  <dc:description/>
  <cp:keywords/>
  <dc:language>en-US</dc:language>
  <cp:lastModifiedBy>Nauczyciel8</cp:lastModifiedBy>
  <cp:lastPrinted>2011-02-12T12:21:00Z</cp:lastPrinted>
  <dcterms:modified xsi:type="dcterms:W3CDTF">2013-06-05T15:19:00Z</dcterms:modified>
  <cp:revision>24</cp:revision>
  <dc:subject/>
  <dc:title> </dc:title>
</cp:coreProperties>
</file>