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74650</wp:posOffset>
                </wp:positionV>
                <wp:extent cx="5600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44"/>
                                <w:szCs w:val="44"/>
                              </w:rPr>
                              <w:t>MIĘDZYSZKOL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44"/>
                                <w:szCs w:val="44"/>
                              </w:rPr>
                              <w:t>UCZNIOWSKI KLUB SPORT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iątka”  w Puław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800000"/>
                                <w:sz w:val="40"/>
                              </w:rPr>
                              <w:t>w Puław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-29.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44"/>
                          <w:szCs w:val="44"/>
                        </w:rPr>
                        <w:t>MIĘDZYSZKOL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44"/>
                          <w:szCs w:val="44"/>
                        </w:rPr>
                        <w:t>UCZNIOWSKI KLUB SPORTOW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Piątka”  w Puławach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52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5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FF000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                 </w:t>
                      </w:r>
                      <w:r>
                        <w:rPr>
                          <w:color w:val="800000"/>
                          <w:sz w:val="40"/>
                        </w:rPr>
                        <w:t>w Puław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21285</wp:posOffset>
                </wp:positionV>
                <wp:extent cx="5038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24-100  Puławy   Al. Partyzantów 11/23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l. kom 0 603 582  6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7.7pt;mso-wrap-distance-left:9.05pt;mso-wrap-distance-right:9.05pt;mso-wrap-distance-top:0pt;mso-wrap-distance-bottom:0pt;margin-top:9.5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24-100  Puławy   Al. Partyzantów 11/23  </w:t>
                      </w:r>
                      <w:r>
                        <w:rPr>
                          <w:b/>
                          <w:sz w:val="24"/>
                        </w:rPr>
                        <w:t>tel. kom 0 603 582  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333399"/>
          <w:sz w:val="20"/>
          <w:lang w:val="en-US" w:eastAsia="en-US"/>
        </w:rPr>
      </w:pPr>
      <w:r>
        <w:rPr>
          <w:b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4064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2pt" to="510.7pt,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T NR 1</w:t>
      </w:r>
    </w:p>
    <w:p>
      <w:pPr>
        <w:pStyle w:val="Normal"/>
        <w:jc w:val="center"/>
        <w:rPr/>
      </w:pPr>
      <w:r>
        <w:rPr>
          <w:sz w:val="22"/>
          <w:szCs w:val="22"/>
        </w:rPr>
        <w:t>XV  OGÓLNOPOLSKI FESTIWAL  PIŁKI RĘCZNEJ DZI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EGORIA – 2000/2001</w:t>
      </w:r>
    </w:p>
    <w:p>
      <w:pPr>
        <w:pStyle w:val="Normal"/>
        <w:rPr/>
      </w:pPr>
      <w:r>
        <w:rPr>
          <w:b/>
          <w:sz w:val="18"/>
          <w:szCs w:val="18"/>
        </w:rPr>
        <w:t>Termin: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7-9.06.2013 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iejsce:</w:t>
      </w:r>
      <w:r>
        <w:rPr>
          <w:sz w:val="18"/>
          <w:szCs w:val="18"/>
        </w:rPr>
        <w:tab/>
        <w:tab/>
        <w:t>Hala Sportowa SP 1 w Puławach, ul. Kaniowczyków 1 , 24-100 Puław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soba odpowiedzialna:</w:t>
      </w:r>
      <w:r>
        <w:rPr>
          <w:sz w:val="18"/>
          <w:szCs w:val="18"/>
        </w:rPr>
        <w:t xml:space="preserve"> 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Ryszard Antolak tel. 692 596 095</w:t>
      </w:r>
    </w:p>
    <w:p>
      <w:pPr>
        <w:pStyle w:val="Normal"/>
        <w:rPr/>
      </w:pPr>
      <w:r>
        <w:rPr>
          <w:b/>
          <w:sz w:val="18"/>
          <w:szCs w:val="18"/>
        </w:rPr>
        <w:t>System gier:</w:t>
      </w:r>
      <w:r>
        <w:rPr>
          <w:sz w:val="18"/>
          <w:szCs w:val="18"/>
        </w:rPr>
        <w:tab/>
        <w:t>dwa roczniki ‘00 i ‘01, w dwóch grupach , każdy z każdym w grupach,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w fazie finałowej rocznik 01 o miejsca grają zespoły, które zajęły sąsiednie miejsca w grupie, np. I miejsce gr. B gra z II miejscem gr. B o I miejsce w turnieju itd., każdy rocznik posiada własną klasyfikację, bez time ou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zas gry:</w:t>
      </w:r>
      <w:r>
        <w:rPr>
          <w:sz w:val="18"/>
          <w:szCs w:val="18"/>
        </w:rPr>
        <w:t xml:space="preserve"> </w:t>
        <w:tab/>
        <w:t xml:space="preserve">faza grupowa - 2x12 min. 5min. przerwy między połowami, 15 min. przerwy między meczami, faza finałowa - 2x12 min., 5 min. </w:t>
      </w:r>
    </w:p>
    <w:p>
      <w:pPr>
        <w:pStyle w:val="Normal"/>
        <w:ind w:left="1380" w:hanging="0"/>
        <w:rPr>
          <w:sz w:val="18"/>
          <w:szCs w:val="18"/>
        </w:rPr>
      </w:pPr>
      <w:r>
        <w:rPr>
          <w:sz w:val="18"/>
          <w:szCs w:val="18"/>
        </w:rPr>
        <w:t>przerwy między połowami, 10 min. przerwy między meczami, rozgrzewka ogólnorozwojowa na korytarzu,</w:t>
      </w:r>
    </w:p>
    <w:p>
      <w:pPr>
        <w:pStyle w:val="Normal"/>
        <w:ind w:left="1380" w:hanging="0"/>
        <w:rPr>
          <w:sz w:val="18"/>
          <w:szCs w:val="18"/>
        </w:rPr>
      </w:pPr>
      <w:r>
        <w:rPr>
          <w:sz w:val="18"/>
          <w:szCs w:val="18"/>
        </w:rPr>
        <w:t>w meczach o miejsca przy remisie rzuty ka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UCZESTNICY:</w:t>
        <w:tab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62"/>
        <w:gridCol w:w="463"/>
        <w:gridCol w:w="4195"/>
      </w:tblGrid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  A- 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  B- 2001</w:t>
            </w:r>
          </w:p>
        </w:tc>
      </w:tr>
      <w:tr>
        <w:trPr>
          <w:trHeight w:val="2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Bursa Puław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Wilanowia</w:t>
            </w:r>
          </w:p>
        </w:tc>
      </w:tr>
      <w:tr>
        <w:trPr>
          <w:trHeight w:val="2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6 Płock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6 Płock I</w:t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Azoty Puław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KS Piątka Puławy</w:t>
            </w:r>
          </w:p>
        </w:tc>
      </w:tr>
      <w:tr>
        <w:trPr>
          <w:trHeight w:val="2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KS Piątka  Puław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Bursa Puławy</w:t>
            </w:r>
          </w:p>
        </w:tc>
      </w:tr>
      <w:tr>
        <w:trPr>
          <w:trHeight w:val="2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 16 Płock II</w:t>
            </w:r>
          </w:p>
        </w:tc>
      </w:tr>
    </w:tbl>
    <w:p>
      <w:pPr>
        <w:pStyle w:val="Normal"/>
        <w:ind w:left="14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sz w:val="16"/>
          <w:szCs w:val="16"/>
        </w:rPr>
        <w:t>TERMINARZ:</w:t>
        <w:tab/>
        <w:tab/>
        <w:tab/>
        <w:tab/>
        <w:tab/>
        <w:t xml:space="preserve">       PIĄTEK  07.06.2013</w:t>
      </w:r>
      <w:r>
        <w:rPr/>
        <w:t xml:space="preserve"> r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01"/>
        <w:gridCol w:w="1741"/>
        <w:gridCol w:w="3771"/>
        <w:gridCol w:w="3702"/>
      </w:tblGrid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-1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-A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 Azoty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KS Piątka  Puławy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18.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3-B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MUKS Piątka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KS Bursa Puławy                            16:10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-19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1-A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Bursa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 Azoty Puławy</w:t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 08.06.2013 r.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-A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KS Piątka 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 16 Płock 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5-9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1-B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UKS Wilanow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P 16 Płock I                                16:7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-A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Bursa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KS Piątka  Puławy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45-11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1-B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UKS Wilanow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MUKS Piątka Puławy                 13:6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2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-A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 16 Płock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 Azoty Puławy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-12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4-B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UKS Bursa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P 16 Płock I                                       8:8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5-B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P 16 Płock I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UKS Piątka Puławy                        13:20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5-14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-A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Bursa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 16 Płock </w:t>
            </w:r>
          </w:p>
        </w:tc>
      </w:tr>
      <w:tr>
        <w:trPr>
          <w:trHeight w:val="387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RWA OBIADOWA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-15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1-B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UKS Wilanow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P 16 Płock II                               23:7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15-15,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-A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Bursa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 Azoty Puławy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00-16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2-B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P 16 Płock 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MUKS Piątka Puławy                  12:15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5-17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-A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 Azoty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KS Piątka  Puławy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-A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Bursa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 16 Płock 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5-18,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1-B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UKS Wilanow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UKS Bursa Puławy                       20:11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0-19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-A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KS Piątka 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 16 Płock 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5-20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4-B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UKS Bursa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P 16 Płock II                               9:12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0-21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B2-B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P 16 Płock 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P 16 Płock II                                     10:3</w:t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 09.06.2013 r.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5-9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Baraż B4-B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-A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Bursa Puła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S Piątka  Puławy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-10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Mecz o III miejsce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B3- zw B4/B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5-11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-A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16 Płoc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 Azoty Puławy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-12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Mecz o I miej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B1-B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 w:val="20"/>
              </w:rPr>
              <w:t>UKS Wilanow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 w:val="20"/>
              </w:rPr>
              <w:t>MUKS Piątka Puławy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turnieju na hali MOSi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Xerox Serif Narrow;Times New Roman" w:hAnsi="Xerox Serif Narrow;Times New Roman" w:cs="Xerox Serif Narrow;Times New Rom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58:00Z</dcterms:created>
  <dc:creator>Witaszek</dc:creator>
  <dc:description/>
  <cp:keywords/>
  <dc:language>en-US</dc:language>
  <cp:lastModifiedBy>Zbyszek</cp:lastModifiedBy>
  <cp:lastPrinted>2011-02-12T12:21:00Z</cp:lastPrinted>
  <dcterms:modified xsi:type="dcterms:W3CDTF">2013-06-08T20:15:00Z</dcterms:modified>
  <cp:revision>14</cp:revision>
  <dc:subject/>
  <dc:title> </dc:title>
</cp:coreProperties>
</file>