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rnie piłki ręcznej w Puławach 7-9.06.2013r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Cs/>
          <w:color w:val="000000"/>
        </w:rPr>
        <w:t xml:space="preserve">Wyjazd w piątek (7.06.2013r) z dworca PKP Warszawa Centralna o godz. 9,53.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>Zbiórka o godz. 9,15 przy kasach głównych.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bieramy ze sobą </w:t>
      </w:r>
      <w:r>
        <w:rPr>
          <w:rFonts w:cs="Arial" w:ascii="Arial" w:hAnsi="Arial"/>
          <w:b/>
          <w:bCs/>
          <w:color w:val="FF0000"/>
        </w:rPr>
        <w:t>ważną legitymację szkolną</w:t>
      </w:r>
      <w:r>
        <w:rPr>
          <w:rFonts w:cs="Arial" w:ascii="Arial" w:hAnsi="Arial"/>
          <w:bCs/>
          <w:color w:val="000000"/>
        </w:rPr>
        <w:t xml:space="preserve">, sprzęt sportowy.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Cs/>
          <w:color w:val="000000"/>
        </w:rPr>
        <w:t xml:space="preserve">Wyżywienie od kolacji w piątek, do obiadu w niedzielę.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Cs/>
          <w:color w:val="000000"/>
        </w:rPr>
        <w:t>Powrót 9.06.2013r (niedziela) o godzinie 17,15, w niedzielę na dworzec PKP Warszawa Centraln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pimy w internacie, nie zabierany śpiworów i materacy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3:00Z</dcterms:created>
  <dc:creator>Zbyszek</dc:creator>
  <dc:description/>
  <cp:keywords/>
  <dc:language>en-US</dc:language>
  <cp:lastModifiedBy>Zbyszek</cp:lastModifiedBy>
  <dcterms:modified xsi:type="dcterms:W3CDTF">2013-06-05T15:31:00Z</dcterms:modified>
  <cp:revision>6</cp:revision>
  <dc:subject/>
  <dc:title/>
</cp:coreProperties>
</file>